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0"/>
        <w:gridCol w:w="990"/>
        <w:gridCol w:w="583"/>
        <w:gridCol w:w="1695"/>
        <w:gridCol w:w="1132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Faux-plafond suspendu coupe-feu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EI 120 (RF1) sur une sous-construction métallique</w:t>
            </w:r>
            <w:r>
              <w:rPr>
                <w:rFonts w:cs="Arial" w:ascii="Arial" w:hAnsi="Arial"/>
                <w:sz w:val="20"/>
                <w:lang w:val="fr-CH"/>
              </w:rPr>
              <w:t>, livrer et monter dans les règles de l'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70.30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100X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120 – RF1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Incendie par le bas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right" w:pos="443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12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2028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 de revêtement</w:t>
              <w:tab/>
              <w:t>34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Extérieur sans pluie et </w:t>
              <w:tab/>
              <w:t>rayonnement UV limité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rfaces</w:t>
              <w:tab/>
              <w:t xml:space="preserve">Différentes surfaces sont </w:t>
              <w:tab/>
            </w:r>
            <w:r>
              <w:rPr>
                <w:rFonts w:cs="Arial" w:ascii="Arial" w:hAnsi="Arial"/>
                <w:spacing w:val="-7"/>
                <w:sz w:val="20"/>
                <w:szCs w:val="20"/>
                <w:lang w:val="fr-CH"/>
              </w:rPr>
              <w:t xml:space="preserve">possibles, des essais pratiques 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doivent être réalisés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vêtement de plafond (faux-plafond) en panneaux PROMATECT-100X, suspendus avec une ossature en profilés de tôle d'acier galvanisé CD mm 60x27x0,6 (DIN 18182-1) fixée à l'élément porteur de la construction.</w:t>
            </w:r>
          </w:p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2x 20 mm </w:t>
            </w:r>
          </w:p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>……… x ……… m</w:t>
            </w:r>
          </w:p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plafond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suspension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simple grille de profilés</w:t>
              <w:tab/>
              <w:t>………... *</w:t>
            </w:r>
          </w:p>
          <w:p>
            <w:pPr>
              <w:pStyle w:val="Normal"/>
              <w:tabs>
                <w:tab w:val="clear" w:pos="709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double grille de profilés</w:t>
              <w:tab/>
              <w:t>………... *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* supprimer les mentions inutiles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passage de la conduite par la position de base susmentionnée.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230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be PE ou PP</w:t>
              <w:tab/>
              <w:t>Ø ......... mm *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2302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ube en acier Ø</w:t>
              <w:tab/>
              <w:t>Ø ……... mm *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* selon la documentation technique Promat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caissons lumineux pour luminaires encastrés de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 de Promat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a trappe d'inspection pour les révisions en tant que couvercle posé de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 de Promat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bords et les vis avec du mastic de Promat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9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nduire les joints des panneaux avec le mastic de Promat. Pour l'armature, insérer des renforts de joints disponibles dans le commerce.</w:t>
            </w:r>
          </w:p>
          <w:p>
            <w:pPr>
              <w:pStyle w:val="Normal"/>
              <w:tabs>
                <w:tab w:val="clear" w:pos="709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Enduire les surfaces des panneaux avec le mastic de Promat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lafond suspendu</w:t>
      <w:tab/>
      <w:t>08.10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plafond suspendu – PROMATECT-100X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4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4-10-08T08:12:00Z</dcterms:modified>
  <cp:revision>15</cp:revision>
  <dc:subject/>
  <dc:title/>
</cp:coreProperties>
</file>